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ы снова в Звездном!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апреля делегация МБОУ СОШ №2 вернулась из творческой поездки в Звездный городок. Уже второй раз ребята нашей школы приглашены в финал ежегодного Всероссийского конкурса научно-технических и художественных проектов по космонавтике «Звёздная эстафета». В этом году конкурс был юбилейный – 10  лет ребята со всей страны съезжаются в город небожителей, чтобы представить результаты своих исследований на космическую тематику. И в этот раз на конкурсе были гости из Италии, Украины, Латвии, Бурятии, Башкортостана, Кабардино-Балкарии, Республики Марий Эл, Краснодарского края, Смоленской, Владимирской, Вологодской, Нижегородской, Тульской, Тамбовской, Тюменской, Смоленской областей, г. Норильска, Омска, Москвы и Подмосковья. Ростовскую  область представляла наша школа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 финал конкурса Герой Советского Союза, Герой России, летчик-космонавт СССР, начальник Центра подготовки космонавтов Сергей Крикалёв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м сюрпризом для юных мальчишек и девчонок стало космическое послание с Международной космической станции от экипажа МКС-30/31. Российские космонавты Антон Шкаплеров, Анатолий Иванишин и Олег Кононенко поздравили участников, их наставников и помощников с открытием финала «Звездной эстафеты». Они пожелали достойных результатов в защите конкурсных работ и отличного настроения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роходила защита проектов в шести секциях. В медико-биологической секции выступили </w:t>
      </w:r>
      <w:r>
        <w:rPr>
          <w:rFonts w:cs="Times New Roman" w:ascii="Times New Roman" w:hAnsi="Times New Roman"/>
          <w:b/>
          <w:sz w:val="28"/>
          <w:szCs w:val="28"/>
        </w:rPr>
        <w:t>Максим Медют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аксим Скрипка</w:t>
      </w:r>
      <w:r>
        <w:rPr>
          <w:rFonts w:cs="Times New Roman" w:ascii="Times New Roman" w:hAnsi="Times New Roman"/>
          <w:sz w:val="28"/>
          <w:szCs w:val="28"/>
        </w:rPr>
        <w:t xml:space="preserve"> (9 класс) с исследованием «Что едят космонавты» и </w:t>
      </w:r>
      <w:r>
        <w:rPr>
          <w:rFonts w:cs="Times New Roman" w:ascii="Times New Roman" w:hAnsi="Times New Roman"/>
          <w:b/>
          <w:sz w:val="28"/>
          <w:szCs w:val="28"/>
        </w:rPr>
        <w:t>Константин Сикоров</w:t>
      </w:r>
      <w:r>
        <w:rPr>
          <w:rFonts w:cs="Times New Roman" w:ascii="Times New Roman" w:hAnsi="Times New Roman"/>
          <w:sz w:val="28"/>
          <w:szCs w:val="28"/>
        </w:rPr>
        <w:t xml:space="preserve"> (7 класс) с работой «Отряд биокосмонавтов». В литературно-журналистской секции свою работу о теме космоса в лирике красносулинских поэтов представила </w:t>
      </w:r>
      <w:r>
        <w:rPr>
          <w:rFonts w:cs="Times New Roman" w:ascii="Times New Roman" w:hAnsi="Times New Roman"/>
          <w:b/>
          <w:sz w:val="28"/>
          <w:szCs w:val="28"/>
        </w:rPr>
        <w:t>Мария Горошко</w:t>
      </w:r>
      <w:r>
        <w:rPr>
          <w:rFonts w:cs="Times New Roman" w:ascii="Times New Roman" w:hAnsi="Times New Roman"/>
          <w:sz w:val="28"/>
          <w:szCs w:val="28"/>
        </w:rPr>
        <w:t xml:space="preserve"> (9 класс). В исторической секции защищала исследование </w:t>
      </w:r>
      <w:r>
        <w:rPr>
          <w:rFonts w:cs="Times New Roman" w:ascii="Times New Roman" w:hAnsi="Times New Roman"/>
          <w:b/>
          <w:sz w:val="28"/>
          <w:szCs w:val="28"/>
        </w:rPr>
        <w:t>Надежда Авачева</w:t>
      </w:r>
      <w:r>
        <w:rPr>
          <w:rFonts w:cs="Times New Roman" w:ascii="Times New Roman" w:hAnsi="Times New Roman"/>
          <w:sz w:val="28"/>
          <w:szCs w:val="28"/>
        </w:rPr>
        <w:t xml:space="preserve"> (9 класс) – «ЧП в космической профессии»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едставления работ ребята совершили экскурсии по ЦПК: увидели центрифугу, гидролабораторию, тренажерный зал ЦПК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кскурсий и защиты проектов началась пресс-конференция с участием космонавтов Роскосмоса С. Залётина, Д. Кондратьева и А. Борисенко и астронавтов НАСА М. Полански и М. Ванде Хея. Наши ребята тоже задавали вопросы, которые интересовали их в ходе написания работ: «Есть ли у присутствующих космонавтов домашние животные?», «Какую пищу предпочитали в космосе участники пресс-конференции?»,  «После полета в космос изменилось ли мироощущение космонавтов, проявились ли какие-нибудь творческие способности?»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ла мероприятие торжественная церемония награждения. Результаты наших участников превзошли все ожидания! Два Максима награждены 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, Константин и Мария удостоены диплом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. Надежда Авачева получила диплом финалиста конкурса. Главным подарком для юных талантов стала путевка во Всероссийский детский центр «Орленок» от Министерства образования и науки Российской Федерации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ый момент, несколько расстроивший наших ребят, это одна путевка в «Орленок» за коллективную работу Максимов. В связи с этим хотелось бы обратиться к депутатам города, предпринимателям, которые могли бы посодействовать в приобретении второй путевки для ребят. Они вместе готовили и защищали работу, а потому и обижать кого-либо из них было бы просто несправедливо и непорядочно.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делегации благодарят администрацию школы, руководителей работ (Дорогавцеву О.В. и Яковлеву С.Н.) и родителей (семьи Скрипка, Медютовых, Сикоровых, Горошко, Авачевых) за организацию поездки в Звездный городок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1610</wp:posOffset>
            </wp:positionV>
            <wp:extent cx="5935345" cy="44507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1:00Z</dcterms:created>
  <dc:creator>4</dc:creator>
  <dc:description/>
  <cp:keywords/>
  <dc:language>en-US</dc:language>
  <cp:lastModifiedBy>4</cp:lastModifiedBy>
  <dcterms:modified xsi:type="dcterms:W3CDTF">2012-07-12T21:01:00Z</dcterms:modified>
  <cp:revision>4</cp:revision>
  <dc:subject/>
  <dc:title/>
</cp:coreProperties>
</file>